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t was the best of times, it was the worst of tim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wisdom, it was the age of foolishness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of belief, it was the epoch of incredulity,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 of Light, it was the season of Darkness, it was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pe, it was the winter of despair, we had every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we had nothing before us, we were all going direct to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all going direct the other way - in short, the perio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like the present period, that some of its noi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sisted on its being received, for good or for 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erlative degree of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ere a king with a large jaw and a queen wit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on the throne of England; there were a king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 and a queen with a fair face, on the throne of Fran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untries it was clearer than crystal to the lo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preserves of loaves and fishes, that things in genera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the year of Our Lord one thousand seven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. Spiritual revelations were conceded to Engl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voured period, as at this. Mrs. Southcott ha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her five-and-twentieth blessed birthday, of wh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ic private in the Life Guards had heralded the sub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by announcing that arrangements were ma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owing up of London and Westminster. Even the Cock-lane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laid only a round dozen of years, after rapping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s the spirits of this very year la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ernaturally deficient in originality) rapped out theirs.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the earthly order of events had lately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rown and People, from a congress of British su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: which, strange to relate, have proved mo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race than any communications yet received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ckens of the Cock-lane br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, less favoured on the whole as to matters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er sister of the shield and trident, rolled with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ness down hill, making paper money and spending i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ance of her Christian pastors, she entertained he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with such humane achievements as sentencing a you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hands cut off, his tongue torn out with pincers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urned alive, because he had not kneeled down in the 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onour to a dirty procession of monks which passed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t a distance of some fifty or sixty yards.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, rooted in the woods of France and Norwa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trees, when that sufferer was put to death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the Woodman, Fate, to come down and be sa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, to make a certain movable framework with a sa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 in it, terrible in history. It is likely enough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outhouses of some tillers of the heavy lands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, there were sheltered from the weather that very day,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s, bespattered with rustic mire, snuffed about by pi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ted in by poultry, which the Farmer, Death, had alread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to be his tumbrils of the Revolution. But that Wood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rmer, though they work unceasingly, work silentl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eard them as they went about with muffled tread: the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smuch as to entertain any suspicion that they were awak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heistical and traito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ngland, there was scarcely an amount of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to justify much national boasting. Daring burg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med men, and highway robberies, took place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very night; families were publicly cautioned no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own without removing their furniture to upholster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s for security; the highwayman in the dark wa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man in the light, and, being recognised and challe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llow-tradesman whom he stopped in his character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gallantly shot him through the head and rode away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as waylaid by seven robbers, and the guard shot thre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ot shot dead himself by the other four, "in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ilure of his ammunition": after which the 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d in peace; that magnificent potentate, the Lord May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was made to stand and deliver on Turnnam Green,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, who despoiled the illustrious creature in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retinue; prisoner in London gaols fought batt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urnkeys, and the majesty of the law fired blunderbu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, loaded with rounds of shot and ball; thieves sn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diamond crosses from the necks of noble lords at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-rooms; musketeers went into St. Giles's,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band goods, and the mob fired on the muskete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 fired on the mob, and nobody though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much out of the common way. In the midst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, ever busy and ever worse than useless, was i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on; now, stringing up long rows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; now, hanging a housebreaker on Saturday who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uesday; now, burning people in the hand at Newg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zen, and now burning pamphlets at the door of West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; today, taking the life of an atrocious murderer, and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w of a wretched pilferer who had robbed a farmer's bo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these things, and a thousand like them, came to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 upon the dear old year one thousand seven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y-five. Environed by them, while the Woodman and th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unheeded, those two of the large jaws, and thos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in and the fair faces, trod with stir en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their divine rights with a high hand. Thus did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ousand seven hundred and seventy-five condu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nesses, and myriads of small creatures - the cr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ronicle among the rest - along the roads that 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